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282"/>
        <w:gridCol w:w="1339"/>
        <w:gridCol w:w="2599"/>
        <w:gridCol w:w="1620"/>
        <w:gridCol w:w="330"/>
        <w:gridCol w:w="60"/>
        <w:gridCol w:w="1434"/>
        <w:gridCol w:w="697"/>
        <w:gridCol w:w="135"/>
        <w:gridCol w:w="239"/>
        <w:gridCol w:w="139"/>
        <w:gridCol w:w="239"/>
      </w:tblGrid>
      <w:tr>
        <w:trPr>
          <w:trHeight w:val="375" w:hRule="atLeast"/>
        </w:trPr>
        <w:tc>
          <w:tcPr>
            <w:tcW w:w="4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left="-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6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1288"/>
              <w:gridCol w:w="1351"/>
              <w:gridCol w:w="1885"/>
              <w:gridCol w:w="949"/>
              <w:gridCol w:w="1543"/>
              <w:gridCol w:w="1491"/>
            </w:tblGrid>
            <w:tr>
              <w:trPr>
                <w:trHeight w:val="375" w:hRule="atLeast"/>
              </w:trPr>
              <w:tc>
                <w:tcPr>
                  <w:tcW w:w="9554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лан финансово - хозяйственной деятельност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54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 20</w:t>
                  </w: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17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 год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рма по КФД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52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"__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01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___"______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февраля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_______ 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2017г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86" w:type="dxa"/>
                  <w:gridSpan w:val="3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именование государственного бюджетного учреждения (подразделения)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ое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автономное дошкольное образовательное учреждение «УШАРБАЙСКИЙ ДЕТСКИЙ САД «УРГЫ»</w:t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ОКПО</w:t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61662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6" w:type="dxa"/>
                  <w:gridSpan w:val="3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86" w:type="dxa"/>
                  <w:gridSpan w:val="3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686" w:type="dxa"/>
                  <w:gridSpan w:val="3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Н / КПП  </w:t>
                  </w:r>
                  <w:r>
                    <w:rPr>
                      <w:b/>
                      <w:sz w:val="22"/>
                      <w:szCs w:val="22"/>
                    </w:rPr>
                    <w:t>8003037194/800301001</w:t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ГРН </w:t>
                  </w:r>
                  <w:r>
                    <w:rPr>
                      <w:b/>
                      <w:sz w:val="18"/>
                      <w:szCs w:val="18"/>
                    </w:rPr>
                    <w:t>1068080005091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8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: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ОКЕИ</w:t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86" w:type="dxa"/>
                  <w:gridSpan w:val="3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органа, осуществляющего функции и полномочия учредителя</w:t>
                  </w: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24"/>
                      <w:szCs w:val="24"/>
                    </w:rPr>
                    <w:t xml:space="preserve"> Администрация муниципального района «Могойтуйский район»</w:t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86" w:type="dxa"/>
                  <w:gridSpan w:val="3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86" w:type="dxa"/>
                  <w:gridSpan w:val="3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86" w:type="dxa"/>
                  <w:gridSpan w:val="3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Адрес фактического местонахождения государственного бюджетного учреждения (подразделения)</w:t>
                  </w:r>
                  <w:r>
                    <w:rPr>
                      <w:sz w:val="22"/>
                      <w:szCs w:val="22"/>
                    </w:rPr>
                    <w:t xml:space="preserve">        Индекс 673462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.Ушарбай, ул.Дугарова,25 Моготуйский район, Забайкальский край</w:t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6" w:type="dxa"/>
                  <w:gridSpan w:val="3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6" w:type="dxa"/>
                  <w:gridSpan w:val="3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ная карта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6223"/>
            </w:tblGrid>
            <w:tr>
              <w:trPr/>
              <w:tc>
                <w:tcPr>
                  <w:tcW w:w="9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ное наименование учреждения: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Муниципальное автономное дошкольное образовательное учреждение 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«Ушарбайский детский сад «Ургы».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идический адрес: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3462, Забайкальский край, Могойтуйский район, с.Ушарбай, ул. Дугарова д.25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й государственный регистрационный номер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8080005091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 регистрации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1 февраля 2006г.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сто государственной  регистрации 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районная инспекция Федеральной налоговой службы России №1  по Забайкальскому краю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товый адрес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3462, Забайкальский край, Могойтуйский район, с.Ушарбай, ул. Дугарова д.25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фон учреждения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8(30255) 4-21-64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с учреждения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 электронной почты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darmaeva68@mail.ru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.И.О. руководителя учреждения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Дармаева Вероника Владимировна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.И.О. главного бухгалтера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ыренова Димитма Лхасарановна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/КПП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8003037194/800301001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по ОКВЭД (ОКОНХ) (вид деятельности)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.10.1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.11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КПО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616623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д  ОКФС (форма собственности) 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д ОКТМО (местонахождение)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625424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.измерения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бли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.  Сведения о деятельности государственного бюджетного учреждения 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6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Цели деятельности государственного бюджетного учреждения (подразделения):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866" w:type="dxa"/>
            <w:gridSpan w:val="9"/>
            <w:tcBorders/>
          </w:tcPr>
          <w:p>
            <w:pPr>
              <w:pStyle w:val="Normal"/>
              <w:ind w:right="-6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ю Учреждения является:</w:t>
            </w:r>
          </w:p>
          <w:p>
            <w:pPr>
              <w:pStyle w:val="Normal"/>
              <w:tabs>
                <w:tab w:val="clear" w:pos="708"/>
                <w:tab w:val="left" w:pos="9657" w:leader="none"/>
              </w:tabs>
              <w:ind w:right="-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формирование разносторонне развитой личности ребенка с учетом особенностей его физического, психического развития, индивидуальных возможностей и способностей, обеспечения готовности к школьному обучению, оказания помощи семье в воспитании ребенка.</w:t>
            </w:r>
          </w:p>
          <w:p>
            <w:pPr>
              <w:pStyle w:val="Normal"/>
              <w:tabs>
                <w:tab w:val="clear" w:pos="708"/>
                <w:tab w:val="left" w:pos="9657" w:leader="none"/>
              </w:tabs>
              <w:ind w:right="-6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МДОУ обеспечивает воспитание, обучение и развитие детей в возрасте с 2 месяцев до 7 лет.</w:t>
            </w:r>
          </w:p>
          <w:p>
            <w:pPr>
              <w:pStyle w:val="Normal"/>
              <w:tabs>
                <w:tab w:val="clear" w:pos="708"/>
                <w:tab w:val="left" w:pos="9657" w:leader="none"/>
              </w:tabs>
              <w:ind w:right="-6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02" w:leader="none"/>
              </w:tabs>
              <w:ind w:right="-27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86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Виды деятельности государственного бюджетного учреждения (подразделения):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66" w:type="dxa"/>
            <w:gridSpan w:val="9"/>
            <w:tcBorders/>
          </w:tcPr>
          <w:p>
            <w:pPr>
              <w:pStyle w:val="TextBodyIndent"/>
              <w:ind w:left="645" w:hanging="0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реализация основной общеобразовательной программы дошкольного образования;</w:t>
            </w:r>
          </w:p>
          <w:p>
            <w:pPr>
              <w:pStyle w:val="TextBodyIndent"/>
              <w:ind w:left="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я дополнительных образовательных программ дошкольного образования;</w:t>
            </w:r>
          </w:p>
          <w:p>
            <w:pPr>
              <w:pStyle w:val="TextBodyIndent"/>
              <w:ind w:left="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консультативной помощи семьям, дети которых не посещают детский с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086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содержание детей в ДОУ ежемесяч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86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оказатели финансового состояния учреждения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Нефинансовые активы, всего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74130,46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Общая балансовая стоимость недвижимого имущества, всего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0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1. Стоимость имущества, закрепленного собственником имущества за муниципальным бюджетным учреждением на праве оперативного управления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0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Стоимость имущества, приобретенного государственным бюджетным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 Стоимость имущества, приобретенного государственным бюджетным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 Остаточная стоимость недвижимого государственного имуществ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630,46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380,46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Остаточная стоимость особо ценного движимого имуществ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Финансовые активы, всего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Дебиторская задолженность по доходам, полученным за счет средств муниципального района «Могойтуйский район»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Дебиторская задолженность по выданным авансам, полученным за счет средств муниципального района «Могойтуйский район» всего: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по выданным авансам на услуги связи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по выданным авансам на транспортные услуги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по выданным авансам на коммунальные услуги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 по выданным авансам на услуги по содержанию имуществ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 по выданным авансам на прочие услуги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 по выданным авансам на приобретение основных средств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. по выданным авансам на приобретение материальных запасов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0. по выданным авансам на прочие расходы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по выданным авансам на прочие выплаты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 по выданным авансам на транспортные услуги</w:t>
            </w:r>
          </w:p>
        </w:tc>
        <w:tc>
          <w:tcPr>
            <w:tcW w:w="25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 по выданным авансам на коммунальные услуги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 по выданным авансам на услуги по содержанию имуществ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 по выданным авансам на прочие услуги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 по выданным авансам на приобретение основных средств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9. по выданным авансам на приобретение материальных запасов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0. по выданным авансам на прочие расходы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Обязательства, всего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3212,32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осроченная кредиторская задолженность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Кредиторская задолженность по расчетам с поставщиками и подрядчиками за счет средств муниципального района «Могойтуйский район», всего: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837,40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1.  по начислениям на выплаты по оплате труда 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10,96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  по оплате услуг связи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,05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 по оплате транспортных услуг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 по оплате коммунальных услуг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99,35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 по оплате услуг по содержанию имуществ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60,98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 по оплате прочих услуг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06,00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 по приобретению основных средств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 по приобретению нематериальных активов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. по приобретению непроизведенных активов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0. по приобретению материальных запасов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1. по оплате прочих расходов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2. по платежам в бюджет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239,13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3. по прочим расчетам с кредиторами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,93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74,92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1.  по начислениям на выплаты по оплате труда 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  по оплате услуг связи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 по оплате транспортных услуг</w:t>
            </w:r>
          </w:p>
        </w:tc>
        <w:tc>
          <w:tcPr>
            <w:tcW w:w="25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. по оплате коммунальных услуг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. по оплате услуг по содержанию имуществ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6. по оплате прочих услуг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7. по приобретению основных средств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8. по приобретению нематериальных активов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. по приобретению непроизведенных активов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0. по приобретению материальных запасов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74,92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1. по оплате прочих расходов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2. по платежам в бюджет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3. по прочим расчетам с кредиторами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6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Показатели по поступлениям и выплатам учреждения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2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 операции сектора государственного управления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                                                       (операции по лицевым счетам, открытым в органах Федерального  казначейства) 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начало планируемого год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, всего: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820102,00</w:t>
            </w:r>
          </w:p>
        </w:tc>
        <w:tc>
          <w:tcPr>
            <w:tcW w:w="2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0102,00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и муниципального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0000000000001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5102,00</w:t>
            </w:r>
          </w:p>
        </w:tc>
        <w:tc>
          <w:tcPr>
            <w:tcW w:w="2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5102,00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субсидии , в т.ч.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вознаграждение за кл.руководство </w:t>
            </w:r>
            <w:r>
              <w:rPr>
                <w:sz w:val="16"/>
                <w:szCs w:val="16"/>
              </w:rPr>
              <w:t>(000005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знаграждение за кл.руководство </w:t>
            </w:r>
            <w:r>
              <w:rPr>
                <w:sz w:val="16"/>
                <w:szCs w:val="16"/>
              </w:rPr>
              <w:t>(07520090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е питание детей из малоимущих сем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ительное мероприятие для детей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00000000000000180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оказания государственным бюджетным учреждением  (подразделением) услуг (выполнения работ) 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№ 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№ 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иной приносящей доход деятельности, всего: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000000000000130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00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000,00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одительская плат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0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00,00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реализации ценных бумаг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, премии, добровольные пожертвования, прочие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конец планируемого год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ыплат, всего: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820102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0102,00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, всего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000000000000</w:t>
            </w:r>
            <w:r>
              <w:rPr/>
              <w:t>2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2921,00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2921,00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000000000000</w:t>
            </w:r>
            <w:r>
              <w:rPr/>
              <w:t>21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854,00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854,00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00000000000000</w:t>
            </w:r>
            <w:r>
              <w:rPr/>
              <w:t>2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00000000000000000</w:t>
            </w:r>
            <w:r>
              <w:rPr/>
              <w:t>213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06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06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</w:t>
            </w: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107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107,00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00000000000000</w:t>
            </w:r>
            <w:r>
              <w:rPr/>
              <w:t>221</w:t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000000000000222</w:t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0000000000000022</w:t>
            </w:r>
            <w:r>
              <w:rPr/>
              <w:t>3</w:t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00,00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00,00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00000000000000</w:t>
            </w:r>
            <w:r>
              <w:rPr/>
              <w:t>2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00000000000000000</w:t>
            </w:r>
            <w:r>
              <w:rPr/>
              <w:t>2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4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4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1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82"/>
        <w:gridCol w:w="1339"/>
        <w:gridCol w:w="2599"/>
        <w:gridCol w:w="1875"/>
        <w:gridCol w:w="1569"/>
        <w:gridCol w:w="696"/>
        <w:gridCol w:w="136"/>
        <w:gridCol w:w="614"/>
      </w:tblGrid>
      <w:tr>
        <w:trPr>
          <w:trHeight w:val="255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, всего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00000000000000000</w:t>
            </w:r>
            <w:r>
              <w:rPr/>
              <w:t>29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е нефинансовых активов, всего 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074,00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074,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0000000000000</w:t>
            </w:r>
            <w:r>
              <w:rPr/>
              <w:t>3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  <w:p>
            <w:pPr>
              <w:pStyle w:val="Normal"/>
              <w:rPr/>
            </w:pPr>
            <w:r>
              <w:rPr/>
              <w:t xml:space="preserve">В т.ч. питание детей 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000000000000000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07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00,00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07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00,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убличных обязательств, всег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: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рмае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ыренова Д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19:00Z</dcterms:created>
  <dc:creator>fo-4</dc:creator>
  <dc:description/>
  <cp:keywords/>
  <dc:language>en-US</dc:language>
  <cp:lastModifiedBy>User</cp:lastModifiedBy>
  <cp:lastPrinted>2014-02-12T23:51:00Z</cp:lastPrinted>
  <dcterms:modified xsi:type="dcterms:W3CDTF">2017-02-13T20:02:00Z</dcterms:modified>
  <cp:revision>3</cp:revision>
  <dc:subject/>
  <dc:title>Приложение к Порядку составления и утверждения плана финансово-хозяйственной деятельности бюджетного учреждения, подведомственного министерству  здравоохранения  Сахалинской области</dc:title>
</cp:coreProperties>
</file>